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1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72010, город Чита, ул. Декабристов, д.12, тел. 36-48-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b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4"/>
        <w:gridCol w:w="3428"/>
      </w:tblGrid>
      <w:tr>
        <w:trPr>
          <w:trHeight w:val="130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РАССМОТРЕН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МО</w:t>
            </w:r>
          </w:p>
          <w:p>
            <w:pPr>
              <w:pStyle w:val="Normal"/>
              <w:spacing w:lineRule="atLeas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/__________/ </w:t>
            </w:r>
          </w:p>
          <w:p>
            <w:pPr>
              <w:pStyle w:val="Normal"/>
              <w:spacing w:lineRule="atLeast" w:line="317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_»__________  ______ 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lineRule="atLeas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________/__________/</w:t>
            </w:r>
          </w:p>
          <w:p>
            <w:pPr>
              <w:pStyle w:val="Normal"/>
              <w:spacing w:lineRule="atLeas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_»__________ ______ г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ТВЕРЖДЕН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ом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«____»__________ _______г.  №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______/_______/</w:t>
            </w:r>
          </w:p>
          <w:p>
            <w:pPr>
              <w:pStyle w:val="Normal"/>
              <w:spacing w:lineRule="atLeast" w:line="317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родной (русский) язы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1 «А»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на 2020  - 2021 учебный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000000"/>
          <w:sz w:val="48"/>
          <w:szCs w:val="48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зработал: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Воронова Наталья Анатольевн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(ФИО)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учитель начальных классов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должность/специальность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соответствия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(категория)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. Чит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(</w:t>
      </w:r>
      <w:r>
        <w:rPr>
          <w:rFonts w:cs="Times New Roman" w:ascii="Times New Roman" w:hAnsi="Times New Roman"/>
          <w:sz w:val="24"/>
          <w:szCs w:val="24"/>
        </w:rPr>
        <w:t xml:space="preserve">предмету «Русский язык» для 1 клас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ана на основе (ФГОС НОО), требований к результатам освоения основной образовательной программы начального (основного, среднего) общего образования Муниципального бюджетного общеобразовательного учреждения «Средняя общеобразовательная школа № 18» с учётом Примерной программы начального (основного, среднего) общего образования по </w:t>
      </w:r>
      <w:r>
        <w:rPr>
          <w:rFonts w:cs="Times New Roman" w:ascii="Times New Roman" w:hAnsi="Times New Roman"/>
          <w:sz w:val="24"/>
          <w:szCs w:val="24"/>
        </w:rPr>
        <w:t xml:space="preserve">предмету «Русский язык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Родной (русский язык).  Рабочая программа по предмету «Родной (русский) язык» составле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рограммы курса «Русский язык».    Основой для разработки программы послужила примерная программа по родному русскому языку авторского коллектива: Александровой О.М., Вербицкой Л.А., Богданова С.И., Кузнецовой М.И, Петленко Л.В.,Романовой В.Ю., Рябининой Л.А.</w:t>
      </w:r>
    </w:p>
    <w:p>
      <w:pPr>
        <w:pStyle w:val="Normal"/>
        <w:shd w:fill="FFFFFF" w:val="clear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реализации рабочей программы -     1   год.</w:t>
      </w:r>
    </w:p>
    <w:p>
      <w:pPr>
        <w:pStyle w:val="Normal"/>
        <w:shd w:fill="FFFFFF" w:val="clear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-113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Родной (русский) язык» составле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Основной образовательной программы начального общего образования МБОУ «СОШ № 18», программы курса «Русский язык».        Основой для разработки программы послужила примерная программа по родному русскому языку авторского коллектива: Александровой О.М., Вербицкой Л.А., Богданова С.И., Кузнецовой М.И, Петленко Л.В.,Романовой В.Ю., Рябининой Л.А. 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ориентировано на сопровождение и поддержку основного курса русского языка и направлено на достижение результатов освоения основной образовательной программы основного общего образования по русскому языку, заданных соответствующим федеральным государственным образовательным стандартом. В то же время цели курса русского языка в рамках образовательной области «Родной язык и родная литература» имеют свою специфику, обусловленную дополнительным, по сути дела, характером курса, а также особенностями функционирования русского языка в разных регионах Российской Федерации. Родно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русский язык неразрывно связан со всеми школьными предметами, влияет на качество их усвоения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. </w:t>
      </w:r>
    </w:p>
    <w:p>
      <w:pPr>
        <w:pStyle w:val="Normal"/>
        <w:spacing w:lineRule="auto" w:line="24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Целями изучения родного (русского) языка в начальной школе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расширение представлений о русском языке как духовной и культурной ценности народа; 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коммуникативных умений, развитие языковой интуиции;   •включение учащихся в практическую речевую деятельность на русском языке;   •первое знакомство с фактами истории родного языка.    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 «Родной (русский) язык»</w:t>
      </w:r>
    </w:p>
    <w:p>
      <w:pPr>
        <w:pStyle w:val="Normal"/>
        <w:spacing w:lineRule="auto" w:line="240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 язык – государственный язык Российской Федерации, средство межнационального общения и консолидации народов России, основа формирования гражданской идентичности в поликультурном обществе. Русский язык является родным языком русского народа, основой его духовной культуры. Он формирует и объединяет нацию, связывает поколения, обеспечивает преемственность и постоянное обновление национальной культуры. Изучение русского языка и владение им – могучее средство приобщения к духовному богатству русской культуры и литературы, основной канал социализации личности, приобщения её к 2 культурно-историческому опыту человечества.               Родно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 и истории народа, говорящего на нём. Высокий уровень владения родным языком определяет способность аналитически мыслить, успешность в овладении способами интеллектуальной деятельности, умениями убедительно выражать свои мысли и точно понимать мысли других людей, извлекать и анализировать информацию из различных текстов, ориентироваться в ключевых проблемах современной жизни и в мире духовно-нравственных ценностей. Как средство познания действительности русский родно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Обучение русскому родному языку совершенствует нравственную и коммуникативную культуру ученика. Будучи формой хранения и усвоения различных знаний, русский язык неразрывно связан со всеми школьными предметами, имеет особый статус: является не только объектом изучения, но и средством обучения. Он влияет на качество усвоения всех других школьных предметов, а в дальнейшем способствует овладению будущей профессией. Важнейшими задачами курса являются приобщение обучающихся к фактам русской языковой истории в связи с историей русского народа, формирование преставлений школьников о сходстве и различиях русского и других языков в контексте богатства и своеобразия языков, национальных традиций и культур народов России и мира; расширение представлений о русской языковой картине мира, о национальном языке как базе общезначимых нравственно-интеллектуальных ценностей, поведенческих стереотипов и т.п., что способствует воспитанию патриотического чувства, гражданственности, национального самосознания и уважения к языкам и культурам других народов нашей страны и мира. Содержание курса направлено на формирование представлений о языке как живом, развивающемся явлении, о диалектическом противоречии подвижности и стабильности как одной из основных характеристик литературного языка, что способствует преодолению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ого нигилизма учащихся, пониманию важнейших социокультурных функций языковой кодификации.</w:t>
      </w:r>
    </w:p>
    <w:p>
      <w:pPr>
        <w:pStyle w:val="Normal"/>
        <w:spacing w:lineRule="auto" w:line="240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по русскому родному языку составлена на основе требований к предметным результатам освоения основной образовательной программы, представленной в федеральном государственном образовательном стандарте начального общего образования, и рассчитана на общую учебную нагрузку в объёме 17 часов в 1-м классе .</w:t>
      </w:r>
    </w:p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учебного предмета </w:t>
      </w:r>
    </w:p>
    <w:p>
      <w:pPr>
        <w:pStyle w:val="Style16"/>
        <w:ind w:lef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дной язык (русский)»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) формирование основ российской гражданской идентичности, чувства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дости за свою Родину, российский народ и историю России, осознание своей       этнической и национальной принадлежности; формирование ценностей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национального российского общества; становление гуманистических и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еских ценностных ориентаций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важительного отношения к иному мнению, истории и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е других народов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эстетических потребностей, ценностей и чувств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 концу обучения обучающийся научится: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роль речи в жизни людей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некоторые высказывания людей с точки зрения их уместности,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чности в данной ситуации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некоторые правила вежливого, уместного поведения людей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щении (правила при разговоре, приветствии, извинении и т.д.)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разнообразие речевых ситуаций в жизни человека, условий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я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свои речевые роли в различных коммуникативных ситуациях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свои и чужие высказывания с точки зрения их эффективности,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речевой роли в данной ситуации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тактичность речевого поведения в семье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яснять правила вежливого поведения; 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свою вежливость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тепень вежливости при общении людей (вежливо - невежливо - грубо)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важность соблюдения правил речевого этикета для успешного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я, установления добрых, уважительных взаимоотношений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свою ответственность за произнесённое или написанное слово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необходимость добрых дел, подтверждающих добрые слова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значение эффективного общения, взаимопонимания в жизни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, общества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важность соблюдения правил речевого этикета как выражения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го, уважительного отношения в семье и к посторонним людям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ать истинную вежливость от показной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роваться применительно к ситуации общения, строить своё высказывание в зависимости от условий взаимодействия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интересы коммуникантов при общении, проявлять эмоциональную отзывчивость и доброжелательность в спорных ситуациях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ответственность за своё речевое поведение дома, в школе и других общественных местах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свои речевые привычки, избавляться от плохих привычек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нуждающихся в помощи не только словом, но и делом.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: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ение способов решения проблем творческого и поискового характера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умения понимать причины успеха/неуспеха учебной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и способности конструктивно действовать даже в ситуациях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пеха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начальных форм познавательной и личностной рефлексии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пользование знаково-символических средств представления информации для создания моделей изучаемых объектов и процессов, схем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учебных и практических задач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ктивное использование речевых средств и средств информационных и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онных технологий для решения коммуникативных и познавательных задач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и, анализа, организации, передачи и интерпретации информации в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коммуникативными и познавательными задачами и технологиями учебного предмета;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владение навыками смыслового чтения текстов различных стилей и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владение логическими действиями сравнения, анализа, синтеза,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готовность конструктивно разрешать конфликты посредством учета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 сторон и сотрудничества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владение начальными сведениями о сущности и особенностях объектов, процессов и явлений действительности (природных, социальных,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х, технических и др.) в соответствии с содержанием конкретного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редмета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владение базовыми предметными и межпредметными понятиями,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ющими существенные связи и отношения между объектами и процессами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 концу обучения обучающийся научится: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некоторые правила вежливого общения в урочной и внеурочной деятельности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ывать простое высказывание на заданную тему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своей системе знаний: приводить примеры удачного и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ачного общения в своей жизни и жизни окружающих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работать с некоторыми заданиями учебника, осознавать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информации, использовать школьные толковые словари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договариваться о распределении ролей в игре, работы в совместной деятельности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простые выводы и обобщения в результате совместной работы класса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задачу чтения, выбирать вид чтения (ознакомительное, изучающее)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приёмами чтения учебного текста: ставить вопрос к заголовку и от заголовка, выделять ключевые слова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ать подробный пересказ от краткого пересказа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два основных приёма сжатия (компрессии) текста для реализации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го пересказа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приёмами сжатия текста для продуцирования сжатого пересказа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приёмами слушания: фиксировать тему (заголовок), ключевые слова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ывать устные и письменные рассуждения как текстов определённой структуры, определять цель рассуждения (доказать, объяснить),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тезис (то, что доказывается или объясняется) и приводить в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 доказательства ссылку на правило, закон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ывать устные и письменные высказывания - описания хорошо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ых предметов, животных, подчиняя описание его основной мысли,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учитывать особенности описания в учебно-научной речи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полнении некоторых заданий учебника осознавать недостаток информации, использовать дополнительные сведения из словарей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выводы и обобщения в результате совместной работы класса.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тему урока после предварительного обсуждения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тепень успешности выполнения своей работы и работы всех, исходя из имеющихся критериев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и осмысливать свой опыт общения, выявлять причины удач и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ач при взаимодействии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разнообразие текстов (жанров), продуцируемых людьми для решения коммуникативных задач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подчинять своё высказывание задаче взаимодействия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нформацию, представленную в разных формах (текст, таблица, схема, иллюстрация и др.), извлекать необходимые для решения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х задач сведения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цировать тексты сравнительного описания в зависимости от задачи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я (выявления сходства и/или различия), последовательной или параллельной структуры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батывать информацию: осуществлять подробный, краткий и выборочный пересказ текста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информационную переработку научно-учебного текста: составлять его план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структуру рассуждения, выявлять уместность приводимых аргументов, правомерность выводов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гументировать свою точку зрения, используя в качестве доказательства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, цитаты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цировать рассуждение, соблюдая его структуру: тезис, аргументы, вывод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новные приёмы подготовки устного выступления - учитывать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речевой ситуации, записывать ключевые слова, план; представлять рисунок, схему; репетировать выступление и т.д.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приёмами подготовки устного выступления, выступать с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м (возможно, аудио -, видео -) сопровождением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ложенных коммуникативных ситуациях, опираясь на изученные правила общения, выбирать уместные, эффективные речевые средства.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задачу урока после предварительного обсуждения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выполнение своей работы и работы всех, исходя из имеющихся критериев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оценивать свои и чужие успехи и неудачи в общении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 строить речевое высказывание (в устной и письменной форме)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дачами коммуникации, соблюдая нормы этики и этикета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рассуждение, в структуре которого представлены несколько аргументов, оценивать их значимость, достоверность фактов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цировать различные типы аргументов: научные и ненаучные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итейские), обобщённые и конкретные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ывать рассуждение (устное и письменное), которое включает в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тезис, убедительные аргументы (иногда также вступление и заключение),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я нормы информационной избирательности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вать возможность существования разных точек зрения и права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го иметь свою точку зрения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описания разных стилей - делового и художественного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цировать описания разных стилей в зависимости от коммуникативной задачи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словарные статьи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ывать словарные статьи к новым словам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информационную переработку научно-учебного текста: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опорный конспект прочитанного или услышанного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оизводить по опорному конспекту прочитанное или услышанное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газетные информационные жанры, выделять логическую и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ую составляющие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ть собеседника, кратко излагать сказанное им в процессе обсуждения темы, проблемы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дактировать текст с недочётами.</w:t>
      </w:r>
    </w:p>
    <w:p>
      <w:pPr>
        <w:pStyle w:val="Normal"/>
        <w:spacing w:lineRule="auto" w:line="24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: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итание ценностного отношения к родному языку как хранителю культуры, включение в культурно-языковое поле своего народа,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гащение активного и потенциального словарного запаса, развитие у обучающихся культуры владения родным языком в соответствии с нормами устной и письменной речи, правилами речевого этикета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первоначальных научных знаний о родном языке, как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и как развивающемся явлении, о его уровнях и единицах, о закономерностях функционирования, освоение основных единиц грамматических категорий родного языка, формирование позитивного отношения правильной устной и письменной родной речи как показателям общей культуры и гражданской позиции человека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первоначальными умениями ориентироваться в целях, задачах, средствах и условиях общения, формирование базовых навыков выбора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ых языковых средств для успешного решения коммуникативных задач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владение учебными действиями с языковыми единицами и умение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 концу обучения обучающийся научится: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и вести этикетный диалог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ать текст от набора предложений, записанных как текст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по абзацным отступам смысловые части текста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подходящий заголовок из предложенных вариантов, придумывать заголовки к маленьким текстам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роль ключевых слов в тексте, выделять их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начальные и завершающие предложения в тексте, осознавать их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как важных составляющих текста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инять несложные сказочные истории на основе начальных предложений, рисунков, опорных слов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инять и исполнять считалки, подбирать простые рифмы в стихотворном тексте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тему, основную мысль несложного текста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труктурно-смысловые части текста (начало, основную часть, концовку)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ирать заголовки к готовым и продуцируемым текстам (в соответствии с темой, основной мыслью)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продуцировать невыдуманные рассказы, соотносить речевое содержание рассказа с задачей рассказчика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ыгрывать диалоги, пользуясь риторическими заданиями учебника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инять продолжение диалогов разных персонажей, сказочных историй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обенности этикетных жанров комплимента, поздравления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ывать жанры комплимента, поздравления с учётом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 ситуации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цировать этикетные жанры вежливая оценка, утешение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этикетный диалог, используя сведения об этикетных жанрах, изученных в начальной школе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обучающийся получит возможность научиться: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степень вежливости (свою и других людей) в некоторых ситуациях общения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оценку невежливому речевому поведению.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обенности диалога и монолога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абзацные отступы, шрифтовые и цветовые выделения в учебных текстах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азличные выделения в продуцируемых письменных текстах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новные способы правки текста (замена слов, словосочетаний, предложений; исключение ненужного, вставка)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основными способами правки текста.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типичную структуру рассказа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вать (устно и письменно) о памятных событиях жизни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обенности газетных жанров: хроники, информационной заметки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цировать простые информационные жанры (типа что-где-когда и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зошло) в соответствии с задачами коммуникации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значение фотографии в газетном тексте;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ывать подписи под фотографиями семьи, класса с учётом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 ситуации.</w:t>
      </w:r>
    </w:p>
    <w:p>
      <w:pPr>
        <w:pStyle w:val="Normal"/>
        <w:spacing w:lineRule="auto" w:line="24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tabs>
          <w:tab w:val="clear" w:pos="708"/>
          <w:tab w:val="left" w:pos="-426" w:leader="none"/>
        </w:tabs>
        <w:autoSpaceDE w:val="true"/>
        <w:ind w:lef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 «Русский родной язык»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класс (17 ч)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Русский язык: прошлое и настоящее (6 часов)</w:t>
      </w:r>
    </w:p>
    <w:p>
      <w:pPr>
        <w:pStyle w:val="Normal"/>
        <w:spacing w:lineRule="auto" w:line="240" w:before="0" w:after="0"/>
        <w:ind w:left="-113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тории русской письменности: как появились буквы современного русского алфавита. </w:t>
      </w:r>
    </w:p>
    <w:p>
      <w:pPr>
        <w:pStyle w:val="Normal"/>
        <w:spacing w:lineRule="auto" w:line="240" w:before="0" w:after="0"/>
        <w:ind w:left="-113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формления книг в Древней Руси: оформление красной строки и заставок. Практическая работа: «Оформление буквиц и заставок».  </w:t>
      </w:r>
    </w:p>
    <w:p>
      <w:pPr>
        <w:pStyle w:val="Normal"/>
        <w:spacing w:lineRule="auto" w:line="240" w:before="0" w:after="0"/>
        <w:ind w:left="-113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, обозначающие предметы традиционного русского быта: 1) Дом в старину: что как называлось (</w:t>
      </w:r>
      <w:r>
        <w:rPr>
          <w:rFonts w:cs="Times New Roman" w:ascii="Times New Roman" w:hAnsi="Times New Roman"/>
          <w:i/>
          <w:sz w:val="24"/>
          <w:szCs w:val="24"/>
        </w:rPr>
        <w:t>изба, терем, хоромы, горница, светлица, светец, лучина</w:t>
      </w:r>
      <w:r>
        <w:rPr>
          <w:rFonts w:cs="Times New Roman" w:ascii="Times New Roman" w:hAnsi="Times New Roman"/>
          <w:sz w:val="24"/>
          <w:szCs w:val="24"/>
        </w:rPr>
        <w:t xml:space="preserve"> и т. д.).  2) Как называлось то, во что одевались в старину: (</w:t>
      </w:r>
      <w:r>
        <w:rPr>
          <w:rFonts w:cs="Times New Roman" w:ascii="Times New Roman" w:hAnsi="Times New Roman"/>
          <w:i/>
          <w:sz w:val="24"/>
          <w:szCs w:val="24"/>
        </w:rPr>
        <w:t>кафтан, кушак, рубаха,  сарафан, лапти</w:t>
      </w:r>
      <w:r>
        <w:rPr>
          <w:rFonts w:cs="Times New Roman" w:ascii="Times New Roman" w:hAnsi="Times New Roman"/>
          <w:sz w:val="24"/>
          <w:szCs w:val="24"/>
        </w:rPr>
        <w:t xml:space="preserve"> и т.д.)  </w:t>
      </w:r>
    </w:p>
    <w:p>
      <w:pPr>
        <w:pStyle w:val="Normal"/>
        <w:spacing w:lineRule="auto" w:line="240" w:before="0" w:after="0"/>
        <w:ind w:left="-113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в малых жанрах фольклора (в пословицах, поговорках, загадках, прибаутках).</w:t>
      </w:r>
    </w:p>
    <w:p>
      <w:pPr>
        <w:pStyle w:val="Normal"/>
        <w:spacing w:lineRule="auto" w:line="240" w:before="0" w:after="0"/>
        <w:ind w:left="-113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е задание: «Словарь в картинках».</w:t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Язык в действии (5 часов)</w:t>
      </w:r>
    </w:p>
    <w:p>
      <w:pPr>
        <w:pStyle w:val="Normal"/>
        <w:spacing w:lineRule="auto" w:line="240" w:before="0" w:after="0"/>
        <w:ind w:left="-113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ельзя произносить слова (пропедевтическая работа по предупреждению ошибок в произношении слов).</w:t>
      </w:r>
    </w:p>
    <w:p>
      <w:pPr>
        <w:pStyle w:val="Normal"/>
        <w:spacing w:lineRule="auto" w:line="240" w:before="0" w:after="0"/>
        <w:ind w:left="-113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различительная роль ударения.</w:t>
      </w:r>
    </w:p>
    <w:p>
      <w:pPr>
        <w:pStyle w:val="Normal"/>
        <w:spacing w:lineRule="auto" w:line="240" w:before="0" w:after="0"/>
        <w:ind w:left="-113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пись в стихотворном художественном тексте.</w:t>
      </w:r>
    </w:p>
    <w:p>
      <w:pPr>
        <w:pStyle w:val="Normal"/>
        <w:spacing w:lineRule="auto" w:line="240" w:before="0" w:after="0"/>
        <w:ind w:left="-113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очетаемостью слов (пропедевтическая работа по предупреждению ошибок в сочетаемости слов).</w:t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екреты речи и текста ( 6 часов)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екреты диалога: учимся разговаривать друг с другом и со взрослыми. Диалоговая форма устной речи.  Стандартные обороты речи для участия в диалоге (Как вежливо попросить? Как похвалить товарища? Как правильно поблагодарить?). Цели и виды вопросов (вопрос-уточнение, вопрос как запрос на новое содержание). </w:t>
      </w:r>
    </w:p>
    <w:p>
      <w:pPr>
        <w:pStyle w:val="Normal"/>
        <w:shd w:fill="FFFFFF" w:val="clear"/>
        <w:spacing w:lineRule="auto" w:line="240" w:before="0" w:after="0"/>
        <w:ind w:left="-113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13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-113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13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13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13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13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13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134" w:hanging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113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 структуре, порядке разработки</w:t>
      </w:r>
    </w:p>
    <w:p>
      <w:pPr>
        <w:pStyle w:val="Normal"/>
        <w:shd w:fill="FFFFFF" w:val="clear"/>
        <w:spacing w:lineRule="auto" w:line="240" w:before="0" w:after="0"/>
        <w:ind w:left="-113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утверждения рабочих программ</w:t>
      </w:r>
    </w:p>
    <w:p>
      <w:pPr>
        <w:pStyle w:val="Normal"/>
        <w:shd w:fill="FFFFFF" w:val="clear"/>
        <w:spacing w:lineRule="auto" w:line="240" w:before="0" w:after="0"/>
        <w:ind w:left="-113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х курсов, предметов, дисциплин</w:t>
      </w:r>
    </w:p>
    <w:p>
      <w:pPr>
        <w:pStyle w:val="Normal"/>
        <w:shd w:fill="FFFFFF" w:val="clear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134" w:hanging="0"/>
        <w:jc w:val="center"/>
        <w:rPr/>
      </w:pPr>
      <w:r>
        <w:rPr/>
        <w:t>Тематическое планирование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4152"/>
      </w:tblGrid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темы раздел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ы речи и текст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в действи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: прошлое и настоящее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7 ч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-113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 структуре, порядке разработки</w:t>
      </w:r>
    </w:p>
    <w:p>
      <w:pPr>
        <w:pStyle w:val="Normal"/>
        <w:shd w:fill="FFFFFF" w:val="clear"/>
        <w:spacing w:lineRule="auto" w:line="240" w:before="0" w:after="0"/>
        <w:ind w:left="-113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утверждения рабочих программ</w:t>
      </w:r>
    </w:p>
    <w:p>
      <w:pPr>
        <w:pStyle w:val="Normal"/>
        <w:shd w:fill="FFFFFF" w:val="clear"/>
        <w:spacing w:lineRule="auto" w:line="240" w:before="0" w:after="0"/>
        <w:ind w:left="-113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х курсов, предметов, дисциплин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 – тематического планирования.</w:t>
      </w:r>
    </w:p>
    <w:tbl>
      <w:tblPr>
        <w:tblW w:w="142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573"/>
        <w:gridCol w:w="3203"/>
        <w:gridCol w:w="1595"/>
        <w:gridCol w:w="2140"/>
        <w:gridCol w:w="1241"/>
        <w:gridCol w:w="2330"/>
      </w:tblGrid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а 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 раздел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темы уро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 пл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 фак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мечания </w:t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6" w:hanging="14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реты речи и текста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8"/>
                <w:szCs w:val="28"/>
              </w:rPr>
              <w:t>6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общаются друг с друг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ые слова. Как люди приветствуют друг д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юдям име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м текс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шиваем и отвечаем. Оценка достиж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в действ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м голосом вежливые сл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играть звук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оставить удар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четаются сл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шиваем и отвечаем. Оценка достиж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: прошлое и настоящее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исали в старин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исали в старин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в старину: что как называлос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что одевались в старин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шиваем и отвечаем. Оценка достиж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ошлое в настояще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left="-113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7"/>
      <w:szCs w:val="17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30:00Z</dcterms:created>
  <dc:creator>сергей</dc:creator>
  <dc:description/>
  <dc:language>en-US</dc:language>
  <cp:lastModifiedBy>школа</cp:lastModifiedBy>
  <cp:lastPrinted>2021-02-25T01:59:00Z</cp:lastPrinted>
  <dcterms:modified xsi:type="dcterms:W3CDTF">2021-02-26T05:30:00Z</dcterms:modified>
  <cp:revision>2</cp:revision>
  <dc:subject/>
  <dc:title/>
</cp:coreProperties>
</file>